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3.08.2023    № 41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6 особо охраняемой природной территории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65"/>
        <w:gridCol w:w="3148"/>
        <w:gridCol w:w="2835"/>
      </w:tblGrid>
      <w:tr>
        <w:trPr>
          <w:tblHeader w:val="true"/>
          <w:trHeight w:val="4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1356"/>
            <w:bookmarkStart w:id="1" w:name="RANGE!A1%3AD344"/>
            <w:bookmarkStart w:id="2" w:name="RANGE!A1%3AD5833"/>
            <w:bookmarkStart w:id="3" w:name="RANGE!A1%3AD42"/>
            <w:bookmarkEnd w:id="0"/>
            <w:bookmarkEnd w:id="1"/>
            <w:bookmarkEnd w:id="2"/>
            <w:bookmarkEnd w:id="3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6,95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7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5,04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4,8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8,73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2,3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8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74,83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51,4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8,3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2,5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9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4,27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9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2,45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6,03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5,16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5,7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9,84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8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07,95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66,58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89,30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68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52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49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9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4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9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5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53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6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49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43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9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2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5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0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69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97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3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32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58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71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8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5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59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6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6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6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0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0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9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6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71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4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56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9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56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9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46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6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4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3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55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2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5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1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16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0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46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9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3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7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26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5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17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1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59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57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5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51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4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4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51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9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6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0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0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4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2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0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27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1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29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3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3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41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8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61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7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1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85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2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0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05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1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96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1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93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38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90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4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8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5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7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52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3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5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2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6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42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6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31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6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25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7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5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9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2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0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1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1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24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6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3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3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2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6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6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4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7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4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5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4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52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4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8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8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09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8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27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3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9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12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81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7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58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40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37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1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0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0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08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3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2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9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2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5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4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7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8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9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7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94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64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0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96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8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7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8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58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4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42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6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07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5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7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5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68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53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48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5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19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4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96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3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81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1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9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82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8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7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8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64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6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56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57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3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6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28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4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1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94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0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4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07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7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8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5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3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8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44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00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9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9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64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0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4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0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3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1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6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9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4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16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4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22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4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3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1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57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1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64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1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4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7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51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9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8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87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83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98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9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05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81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2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86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1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5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4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6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0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3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06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29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1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28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2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2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4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62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4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77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5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86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5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92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99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06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10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7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24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1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40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52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9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58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9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57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05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4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0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28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10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26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1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2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30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38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68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6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0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5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1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3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49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3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9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9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5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0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9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99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9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1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6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33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50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68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7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8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58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1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17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6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01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83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9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94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8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9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95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8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9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029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7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031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6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028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36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02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3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93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5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09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56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86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0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834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7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772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7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762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8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766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1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78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16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25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7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95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8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6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25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17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92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7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78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76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82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3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89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9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4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65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9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8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4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1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3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7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6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3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9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25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9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7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04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2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84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7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77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6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0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64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49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61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5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3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8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12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03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4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9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4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6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16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5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34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5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3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1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6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6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93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6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00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87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40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5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73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69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04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5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0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7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0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9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6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8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7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7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2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6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16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6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35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9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795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8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6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4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68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72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4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76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95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07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8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20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6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925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4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74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97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69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8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64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6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59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3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40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2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27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1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1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15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08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8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1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13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22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68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4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41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71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9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7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4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674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6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4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6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25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96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8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93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83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7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8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69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60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6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8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9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01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24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5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0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7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4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4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7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4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2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37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2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0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3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5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2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5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1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56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06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63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02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94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9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1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8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6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7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71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6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7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6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59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6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56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52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2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5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24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4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8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52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54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29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5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20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93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2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9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8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58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9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6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3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69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9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6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7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7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6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93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6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1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2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55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2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6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76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9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85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2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81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96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40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0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65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16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6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1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41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2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5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2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2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99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5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12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01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8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6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85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55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9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82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8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0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6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4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9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219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28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24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3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63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7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2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5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03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9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66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62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20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99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3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59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6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16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6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8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9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5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0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47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9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55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8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88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0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8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7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71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30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4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9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2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9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4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2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2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6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2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3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0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47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9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74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7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92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4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9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34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7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57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38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99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39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7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5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5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4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0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8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51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7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9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4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51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38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45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6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3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38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52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3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06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67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69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7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6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52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49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3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3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69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90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6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86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7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7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6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95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23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0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6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9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5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67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5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94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42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1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33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7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29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9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36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4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45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2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62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1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2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0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8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0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0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3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6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7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0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62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49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31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7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7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5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2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2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12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2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25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32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44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4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57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6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71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7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7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27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4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4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46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3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5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71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5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7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7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50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4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23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1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15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3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99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65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99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4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5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16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20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0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32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43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81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57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76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68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76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78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82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2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00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05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14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8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20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7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30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6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33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5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2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48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2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4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1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49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4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53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72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0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2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4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69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1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63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6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58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16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53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43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6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37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78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22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2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36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3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33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23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9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09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64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6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1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0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03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8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07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9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2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40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4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4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2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40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45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87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1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6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9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63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6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64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0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7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17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2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7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2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1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11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2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0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24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93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1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88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12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88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0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9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9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08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9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8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4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56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58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74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5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48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45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4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4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3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51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9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80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2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1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8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19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9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3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64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95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7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22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3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5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3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61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73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9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9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1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97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03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5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3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3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9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2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5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43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2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3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2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30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24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25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3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0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4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7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81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8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4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2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8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12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8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13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7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04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68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8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65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6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49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35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5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016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2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7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22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74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9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4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12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0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02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9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97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9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97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8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0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8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14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8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46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76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74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6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3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66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63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8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7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63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20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08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64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9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2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9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8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72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6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20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6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7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1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7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72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59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5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48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5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43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62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42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7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33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85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11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91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6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84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8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8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6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85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6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9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8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00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7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23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00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92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1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08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25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9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5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43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8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5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87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7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4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64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1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04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4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2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4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30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8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20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8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51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3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58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2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1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3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8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09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39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4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45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90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23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53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9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71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8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9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75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2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7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0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79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1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86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4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9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8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0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28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830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0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89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8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50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8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2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4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2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59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04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8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5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9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33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2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87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39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49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7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98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3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12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5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94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74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2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8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05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15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86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5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93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0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2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98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62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8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90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7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21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45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4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1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79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7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30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7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5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21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4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03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78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8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37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82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43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72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59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44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0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32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2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1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5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0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71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8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89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0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30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4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65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3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80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0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9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84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82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76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5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36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11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0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2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7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46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8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3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6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9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8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9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5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8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86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7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7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70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64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0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58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69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57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3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69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89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0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7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7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31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45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5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60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8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9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0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3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12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5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21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3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7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5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7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61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5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67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73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81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384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4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7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3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68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2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8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6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8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9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10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0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61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8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89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7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1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7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2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8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30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6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2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9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4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1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18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3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05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1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9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5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3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37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1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79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1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79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1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5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0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7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9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4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4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16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9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9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77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4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2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2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1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08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00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40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7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9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3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2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87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5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5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33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61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00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00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63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85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65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8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1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53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14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15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37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7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6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8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86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92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3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9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67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9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3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63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4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61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7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78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82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74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9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65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10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6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1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78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1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88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3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93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7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9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292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7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46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63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6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59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38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086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1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00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3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2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6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3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52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58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54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62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56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52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62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190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67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22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0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1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3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1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48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0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6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19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5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51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4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81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4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00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5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9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7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294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9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00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4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1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3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3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06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67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3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7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3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393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4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47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8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3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0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6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49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48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6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94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6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1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4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4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65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7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74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4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77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69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86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2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89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2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9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90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83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77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6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4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43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41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4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6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3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32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60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0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59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61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08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0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1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21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2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38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29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2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99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1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2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74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7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6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73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8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71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2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34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68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85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75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0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53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8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96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3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17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3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75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8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45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44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41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8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4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56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5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9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66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7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3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64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3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6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3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1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4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24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39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8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5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68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7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7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6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8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5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0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3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62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5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4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9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5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2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6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4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7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7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3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7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2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7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13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99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4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1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52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42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88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4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6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2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23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5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33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7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50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8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10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9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46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79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5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8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8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7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59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1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54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6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39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7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6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39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0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5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07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5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96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4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2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9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16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7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68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2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8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4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7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28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74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0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44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8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9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88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39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8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98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4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5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08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6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9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4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85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7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7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56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5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1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6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18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5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14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1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58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5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2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57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4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90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4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90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59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4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6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28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7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4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9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4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9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92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9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6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7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0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9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5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9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26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86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9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54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64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8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88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2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2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38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42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6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50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2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92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6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1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54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2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2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2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0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3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8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5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8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4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8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7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7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5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2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38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2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32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9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0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16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0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03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92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9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86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8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6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89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6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2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4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21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22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4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2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12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1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14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4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88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0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6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8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51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05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25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7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83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36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35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63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6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8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55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40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00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1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3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2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4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0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9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7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50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81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5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95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6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36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6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40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3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36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1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0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0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96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0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85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1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3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15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0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2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6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34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50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81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0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2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7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03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7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14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8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3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8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69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04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87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0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10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35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25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6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58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6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7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33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76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2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08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11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51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35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05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78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7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8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3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76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98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3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1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4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13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1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2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613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05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94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3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64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17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59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10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72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40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2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24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46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6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664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60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559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05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547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95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61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01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66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12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29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37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3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5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6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2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67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15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3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06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98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8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52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74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73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60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85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9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01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0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2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9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28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49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2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88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8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6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5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36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7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2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3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1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56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0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2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7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9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0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2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4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5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66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86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8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9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2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2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76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4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82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72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59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8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0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9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14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9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28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6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1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3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7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35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2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08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9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07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72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01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28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66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2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95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6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4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99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30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9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3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8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54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0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2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3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859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69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8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21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04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10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5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40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7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26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0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56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56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9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34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66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1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99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992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2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21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2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1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35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4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6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60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6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09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1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8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23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29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34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5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49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0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56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3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3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39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4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4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48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3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50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3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53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70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3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5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25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53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34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2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4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77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9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44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94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45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10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8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32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1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28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54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216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0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54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2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4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4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2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2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1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4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8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5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4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3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3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5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25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7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48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67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18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88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15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95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8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99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76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04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7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04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7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07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7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1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75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22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2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29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2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29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31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30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3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4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33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46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27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5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15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8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40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0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43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8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46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7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52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67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63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7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87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3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55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29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67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2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82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3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0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3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22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4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45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55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59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6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70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587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81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1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9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5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0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1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19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6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20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5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208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3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50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4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82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76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34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698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476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23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75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9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763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5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701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2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658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4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551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399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2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302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5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07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7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00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25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935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21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76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81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728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7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72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71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720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2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59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806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4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5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13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0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03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77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0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6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62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5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85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3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39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5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41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51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46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3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2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15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49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36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47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6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29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8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06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5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757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3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94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32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634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4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57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5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468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17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370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7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274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6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260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2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21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9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15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4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049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1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963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6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5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83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3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64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6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0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3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82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9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1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8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37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37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8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9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225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5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85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18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13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7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53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3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9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72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13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87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32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15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82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2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9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9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4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51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53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31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5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33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5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60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8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20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87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5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9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74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4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95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31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0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4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15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52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17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4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09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0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14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2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3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3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60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1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84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0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2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2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53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77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3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80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67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8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3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918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3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87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57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7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83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9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9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95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52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94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86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8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5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1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6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9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73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5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4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4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29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35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97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4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87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4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4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9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84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43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89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6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25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82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77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95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76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8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90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2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92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6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84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66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55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5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25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3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8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0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59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8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2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52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11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54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0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73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597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3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07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2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16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5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11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87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04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9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63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5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21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6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7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76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1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0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1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1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07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3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0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4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06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45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9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4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9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39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7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3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42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07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44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4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54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8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47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40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1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87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34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4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32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1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40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0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45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7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67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3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80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206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87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15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596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5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621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00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01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63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59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2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54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3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2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9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96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280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1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24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34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368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00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00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401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2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0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3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60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5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66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5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7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72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5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70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5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94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6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0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7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9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3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3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46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4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5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4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66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68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714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5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70,82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Cs w:val="28"/>
        </w:rPr>
        <w:t xml:space="preserve">Общая площадь </w:t>
      </w:r>
      <w:r>
        <w:rPr>
          <w:szCs w:val="28"/>
          <w:lang w:val="ru-RU"/>
        </w:rPr>
        <w:t xml:space="preserve">участка № 6 особо охраняемой природной территории регионального значения «Зеленая зона городов Кирова, Кирово-Чепецка и Слободского» </w:t>
      </w:r>
      <w:r>
        <w:rPr>
          <w:szCs w:val="28"/>
          <w:shd w:fill="FFFFFF" w:val="clear"/>
        </w:rPr>
        <w:t>11 700 545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>16 кв. метр</w:t>
      </w:r>
      <w:r>
        <w:rPr>
          <w:szCs w:val="28"/>
          <w:shd w:fill="FFFFFF" w:val="clear"/>
          <w:lang w:val="ru-RU"/>
        </w:rPr>
        <w:t xml:space="preserve">а </w:t>
      </w:r>
      <w:r>
        <w:rPr>
          <w:szCs w:val="28"/>
          <w:shd w:fill="FFFFFF" w:val="clear"/>
        </w:rPr>
        <w:t>(1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1</w:t>
      </w:r>
      <w:r>
        <w:rPr>
          <w:szCs w:val="28"/>
          <w:shd w:fill="FFFFFF" w:val="clear"/>
          <w:lang w:val="ru-RU"/>
        </w:rPr>
        <w:t>70,05</w:t>
      </w:r>
      <w:r>
        <w:rPr>
          <w:szCs w:val="28"/>
          <w:shd w:fill="FFFFFF" w:val="clear"/>
        </w:rPr>
        <w:t xml:space="preserve"> гектар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6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7:00Z</dcterms:created>
  <dc:creator>Haritonova</dc:creator>
  <dc:description/>
  <cp:keywords/>
  <dc:language>en-US</dc:language>
  <cp:lastModifiedBy>422</cp:lastModifiedBy>
  <cp:lastPrinted>2020-05-18T15:00:00Z</cp:lastPrinted>
  <dcterms:modified xsi:type="dcterms:W3CDTF">2023-08-08T08:57:00Z</dcterms:modified>
  <cp:revision>10</cp:revision>
  <dc:subject/>
  <dc:title>Каталог координат углов поворота</dc:title>
</cp:coreProperties>
</file>